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RANKLIN PARISH SCHOOLS – DAILY LESSON PLA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vised June, 2013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198"/>
        <w:gridCol w:w="1662"/>
        <w:gridCol w:w="424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acher:  </w:t>
            </w:r>
          </w:p>
        </w:tc>
        <w:tc>
          <w:tcPr>
            <w:tcW w:w="3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Grade/Subject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 and Time: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: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 Title: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080"/>
        <w:gridCol w:w="6228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circle, highlight, or list as applicabl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commoda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Group, Extended Time, Test Read Aloud, Modified Assignments, Preferential Seating, Oral Testin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 (Please specif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aterials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anipulatives, dry erase board, informational resources, T.E., S.W.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Technology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, projector, ELMO, Smart Board,  other (Lis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Assessment -attached to lesson pl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      Informal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(Specify Typ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terventions (Reteaching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richment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2" w:type="dxa"/>
              <w:right w:w="1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E#’s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y Name and #: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introduce each step with either TLW (The learner will) or TTW (The teacher will)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lwor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ctives (orally stated and writte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roduction (Lead-in, Set, Motivation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ing (Step by Step Procedures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 (Student Application of Skill with Teacher Assistance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(Student Application of Skill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ur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 Daily Lesson Plan-revise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50:00Z</dcterms:created>
  <dc:creator>Franklin Parish School Board</dc:creator>
  <dc:description/>
  <dc:language>en-US</dc:language>
  <cp:lastModifiedBy>Thoy Leonard</cp:lastModifiedBy>
  <cp:lastPrinted>2010-08-17T11:28:00Z</cp:lastPrinted>
  <dcterms:modified xsi:type="dcterms:W3CDTF">2013-06-19T18:50:00Z</dcterms:modified>
  <cp:revision>2</cp:revision>
  <dc:subject/>
  <dc:title>FRANKLIN PARISH SCHOOLS – WEEKLY LESSON PLANS</dc:title>
</cp:coreProperties>
</file>