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KLIN PARISH SCHOOLS – DAILY LESS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/Mat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Revised June, 2013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198"/>
        <w:gridCol w:w="1662"/>
        <w:gridCol w:w="41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er:  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Grade/Subject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 and Time: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Title: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35"/>
        <w:gridCol w:w="250"/>
        <w:gridCol w:w="7220"/>
      </w:tblGrid>
      <w:tr>
        <w:trPr>
          <w:trHeight w:val="25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commod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erial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echnolog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, projector, ELMO, Smart Board,  other (Li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ssessment -attached to lesson pl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     In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(Specify Typ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ventions (Reteaching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richmen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SS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: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introduce each step with either TLW (The learner will) or TTW (The teacher will).</w:t>
            </w:r>
          </w:p>
        </w:tc>
      </w:tr>
      <w:tr>
        <w:trPr>
          <w:trHeight w:val="16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wo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Daily Lesson Plan-revise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49:00Z</dcterms:created>
  <dc:creator>Franklin Parish School Board</dc:creator>
  <dc:description/>
  <dc:language>en-US</dc:language>
  <cp:lastModifiedBy>Thoy Leonard</cp:lastModifiedBy>
  <cp:lastPrinted>2010-08-17T11:28:00Z</cp:lastPrinted>
  <dcterms:modified xsi:type="dcterms:W3CDTF">2013-06-19T18:49:00Z</dcterms:modified>
  <cp:revision>2</cp:revision>
  <dc:subject/>
  <dc:title>FRANKLIN PARISH SCHOOLS – WEEKLY LESSON PLANS</dc:title>
</cp:coreProperties>
</file>