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RANKLIN PARISH SCHOOLS – WEEKLY LESSON PLAN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Revised June, 2013)</w:t>
      </w:r>
    </w:p>
    <w:p>
      <w:pPr>
        <w:pStyle w:val="Normal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819"/>
        <w:gridCol w:w="2160"/>
        <w:gridCol w:w="1063"/>
        <w:gridCol w:w="17"/>
        <w:gridCol w:w="1510"/>
        <w:gridCol w:w="4160"/>
      </w:tblGrid>
      <w:tr>
        <w:trPr>
          <w:trHeight w:val="285" w:hRule="atLeast"/>
        </w:trPr>
        <w:tc>
          <w:tcPr>
            <w:tcW w:w="108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Teacher:  </w:t>
            </w:r>
          </w:p>
        </w:tc>
        <w:tc>
          <w:tcPr>
            <w:tcW w:w="29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Grade/Subject:  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eriod and Time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Week of:   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</w:p>
    <w:tbl>
      <w:tblPr>
        <w:tblW w:w="10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7605"/>
      </w:tblGrid>
      <w:tr>
        <w:trPr>
          <w:trHeight w:val="146" w:hRule="atLeast"/>
        </w:trPr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</w:t>
            </w:r>
          </w:p>
          <w:tbl>
            <w:tblPr>
              <w:tblW w:w="30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4"/>
              <w:gridCol w:w="456"/>
              <w:gridCol w:w="380"/>
              <w:gridCol w:w="700"/>
              <w:gridCol w:w="847"/>
            </w:tblGrid>
            <w:tr>
              <w:trPr>
                <w:trHeight w:val="146" w:hRule="atLeast"/>
              </w:trPr>
              <w:tc>
                <w:tcPr>
                  <w:tcW w:w="71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6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ate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71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Unit:</w:t>
                  </w:r>
                </w:p>
              </w:tc>
              <w:tc>
                <w:tcPr>
                  <w:tcW w:w="2383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170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Unit Title:  </w:t>
                  </w:r>
                </w:p>
              </w:tc>
              <w:tc>
                <w:tcPr>
                  <w:tcW w:w="1927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ease circle, highlight, or list as applicable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Accommodations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mall Group, Extended Time, Test Read Aloud, Modified Assignments, Preferential Seating, Oral Testing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 (Please specify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Materials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anipulatives, dry erase board, informational resources, T.E., S.W.B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Technology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, projector, ELMO, Smart Board,  other (List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Assessment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rmal      Informal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native (Specify Type)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erventions (Reteaching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Enrichment: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LE#’s:</w:t>
            </w:r>
          </w:p>
        </w:tc>
      </w:tr>
      <w:tr>
        <w:trPr>
          <w:trHeight w:val="146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ity Name and #:</w:t>
            </w:r>
          </w:p>
        </w:tc>
      </w:tr>
      <w:tr>
        <w:trPr>
          <w:trHeight w:val="146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llwork (District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ectives (orally stated and written): TL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roduction (Lead-in, Set, Motivation)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odeling (Step by Step Procedures)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Guided Practice (Student Application of Skill with Teacher Assistance)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ndependent (Student Application of Skill)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losure (Review of Activity, Summarize Objective, etc.)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32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4"/>
              <w:gridCol w:w="456"/>
              <w:gridCol w:w="380"/>
              <w:gridCol w:w="700"/>
              <w:gridCol w:w="847"/>
            </w:tblGrid>
            <w:tr>
              <w:trPr>
                <w:trHeight w:val="146" w:hRule="atLeast"/>
              </w:trPr>
              <w:tc>
                <w:tcPr>
                  <w:tcW w:w="71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AY</w:t>
                  </w:r>
                </w:p>
              </w:tc>
              <w:tc>
                <w:tcPr>
                  <w:tcW w:w="836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ate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71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Unit:</w:t>
                  </w:r>
                </w:p>
              </w:tc>
              <w:tc>
                <w:tcPr>
                  <w:tcW w:w="2383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170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Unit Title:  </w:t>
                  </w:r>
                </w:p>
              </w:tc>
              <w:tc>
                <w:tcPr>
                  <w:tcW w:w="1927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ease circle, highlight, or list as applicable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Accommodations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mall Group, Extended Time, Test Read Aloud, Modified Assignments, Preferential Seating, Oral Testing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 (Please specify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Materials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anipulatives, dry erase board, informational resources, T.E., S.W.B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Technology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, projector, ELMO, Smart Board,  other (List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Assessment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rmal      Informal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native (Specify Type)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erventions (Reteaching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richment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LE#’s:</w:t>
            </w:r>
          </w:p>
        </w:tc>
      </w:tr>
      <w:tr>
        <w:trPr>
          <w:trHeight w:val="146" w:hRule="atLeast"/>
        </w:trPr>
        <w:tc>
          <w:tcPr>
            <w:tcW w:w="332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ity Name and #:</w:t>
            </w:r>
          </w:p>
        </w:tc>
      </w:tr>
      <w:tr>
        <w:trPr>
          <w:trHeight w:val="146" w:hRule="atLeast"/>
        </w:trPr>
        <w:tc>
          <w:tcPr>
            <w:tcW w:w="332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llwork (District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ectives (orally stated and written): TL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roduction (Lead-in, Set, Motivation)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eling (Step by Step Procedures)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uided Practice (Student Application of Skill with Teacher Assistance)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ependent (Student Application of Skill)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osure (Review of Activity, Summarize Objective, etc.)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4"/>
              <w:gridCol w:w="276"/>
              <w:gridCol w:w="560"/>
              <w:gridCol w:w="610"/>
              <w:gridCol w:w="937"/>
            </w:tblGrid>
            <w:tr>
              <w:trPr>
                <w:trHeight w:val="146" w:hRule="atLeast"/>
              </w:trPr>
              <w:tc>
                <w:tcPr>
                  <w:tcW w:w="714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DAY</w:t>
                  </w:r>
                </w:p>
              </w:tc>
              <w:tc>
                <w:tcPr>
                  <w:tcW w:w="836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Date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714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Unit:</w:t>
                  </w:r>
                </w:p>
              </w:tc>
              <w:tc>
                <w:tcPr>
                  <w:tcW w:w="2383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990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Unit Title:  </w:t>
                  </w:r>
                </w:p>
              </w:tc>
              <w:tc>
                <w:tcPr>
                  <w:tcW w:w="2107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ease circle, highlight, or list as applicable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Accommodation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mall Group, Extended Time, Test Read Aloud, Modified Assignments, Preferential Seating, Oral Testing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s (Please specify)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Material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ipulatives, dry erase board, informational resources, T.E., S.W.B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Technology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uter, projector, ELMO, Smart Board,  other (List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Assessment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ormal      Informal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native (Specify Type):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ventions (Reteaching)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richment: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LE#’s:</w:t>
            </w:r>
          </w:p>
        </w:tc>
      </w:tr>
      <w:tr>
        <w:trPr>
          <w:trHeight w:val="146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tivity Name and #:</w:t>
            </w:r>
          </w:p>
        </w:tc>
      </w:tr>
      <w:tr>
        <w:trPr>
          <w:trHeight w:val="3968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llwork (District)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jectives (orally stated and written): TLW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roduction (Lead-in, Set, Motivation)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eling (Step by Step Procedures)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uided Practice (Student Application of Skill with Teacher Assistance)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ependent (Student Application of Skill)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osure (Review of Activity, Summarize Objective, etc.)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33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4"/>
              <w:gridCol w:w="276"/>
              <w:gridCol w:w="560"/>
              <w:gridCol w:w="610"/>
              <w:gridCol w:w="937"/>
            </w:tblGrid>
            <w:tr>
              <w:trPr>
                <w:trHeight w:val="146" w:hRule="atLeast"/>
              </w:trPr>
              <w:tc>
                <w:tcPr>
                  <w:tcW w:w="714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DAY</w:t>
                  </w:r>
                </w:p>
              </w:tc>
              <w:tc>
                <w:tcPr>
                  <w:tcW w:w="836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Date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714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Unit:</w:t>
                  </w:r>
                </w:p>
              </w:tc>
              <w:tc>
                <w:tcPr>
                  <w:tcW w:w="2383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990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Unit Title:  </w:t>
                  </w:r>
                </w:p>
              </w:tc>
              <w:tc>
                <w:tcPr>
                  <w:tcW w:w="2107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ease circle, highlight, or list as applicable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Accommodation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mall Group, Extended Time, Test Read Aloud, Modified Assignments, Preferential Seating, Oral Testing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s (Please specify)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Material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ipulatives, dry erase board, informational resources, T.E., S.W.B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Technology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uter, projector, ELMO, Smart Board,  other (List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Assessment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ormal      Informal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native (Specify Type):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ventions (Reteaching)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richment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6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LE#’s:</w:t>
            </w:r>
          </w:p>
        </w:tc>
      </w:tr>
      <w:tr>
        <w:trPr>
          <w:trHeight w:val="146" w:hRule="atLeast"/>
        </w:trPr>
        <w:tc>
          <w:tcPr>
            <w:tcW w:w="33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tivity Name and #:</w:t>
            </w:r>
          </w:p>
        </w:tc>
      </w:tr>
      <w:tr>
        <w:trPr>
          <w:trHeight w:val="146" w:hRule="atLeast"/>
        </w:trPr>
        <w:tc>
          <w:tcPr>
            <w:tcW w:w="33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llwork (District)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jectives (orally stated and written): TLW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roduction (Lead-in, Set, Motivation)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eling (Step by Step Procedures)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uided Practice (Student Application of Skill with Teacher Assistance)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ependent (Student Application of Skill)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osure (Review of Activity, Summarize Objective, etc.)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33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4"/>
              <w:gridCol w:w="276"/>
              <w:gridCol w:w="560"/>
              <w:gridCol w:w="610"/>
              <w:gridCol w:w="937"/>
            </w:tblGrid>
            <w:tr>
              <w:trPr>
                <w:trHeight w:val="229" w:hRule="atLeast"/>
              </w:trPr>
              <w:tc>
                <w:tcPr>
                  <w:tcW w:w="714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DAY</w:t>
                  </w:r>
                </w:p>
              </w:tc>
              <w:tc>
                <w:tcPr>
                  <w:tcW w:w="836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Date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714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Unit:</w:t>
                  </w:r>
                </w:p>
              </w:tc>
              <w:tc>
                <w:tcPr>
                  <w:tcW w:w="2383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990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Unit Title:  </w:t>
                  </w:r>
                </w:p>
              </w:tc>
              <w:tc>
                <w:tcPr>
                  <w:tcW w:w="2107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ease circle, highlight, or list as applicable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Accommodation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mall Group, Extended Time, Test Read Aloud, Modified Assignments, Preferential Seating, Oral Testing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s (Please specify)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Material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ipulatives, dry erase board, informational resources, T.E., S.W.B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Technology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uter, projector, ELMO, Smart Board,  other (List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Assessment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ormal      Informal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native (Specify Type):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ventions (Reteaching)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richment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LE#’s:</w:t>
            </w:r>
          </w:p>
        </w:tc>
      </w:tr>
      <w:tr>
        <w:trPr>
          <w:trHeight w:val="146" w:hRule="atLeast"/>
        </w:trPr>
        <w:tc>
          <w:tcPr>
            <w:tcW w:w="33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tivity Name and #:</w:t>
            </w:r>
          </w:p>
        </w:tc>
      </w:tr>
      <w:tr>
        <w:trPr>
          <w:trHeight w:val="3968" w:hRule="atLeast"/>
        </w:trPr>
        <w:tc>
          <w:tcPr>
            <w:tcW w:w="33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llwork (District)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jectives (orally stated and written): TLW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roduction (Lead-in, Set, Motivation)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eling (Step by Step Procedures)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uided Practice (Student Application of Skill with Teacher Assistance)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ependent (Student Application of Skill)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osure (Review of Activity, Summarize Objective, etc.)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P Weekly Lesson Plan-revised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8:51:00Z</dcterms:created>
  <dc:creator>Donna Martin</dc:creator>
  <dc:description/>
  <dc:language>en-US</dc:language>
  <cp:lastModifiedBy>Thoy Leonard</cp:lastModifiedBy>
  <cp:lastPrinted>2010-08-11T14:53:00Z</cp:lastPrinted>
  <dcterms:modified xsi:type="dcterms:W3CDTF">2013-06-19T18:51:00Z</dcterms:modified>
  <cp:revision>2</cp:revision>
  <dc:subject/>
  <dc:title>FRANKLIN PARISH SCHOOLS – WEEKLY LESSON PLANS</dc:title>
</cp:coreProperties>
</file>