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KLIN PARISH SCHOOLS – WEEKLY LESSON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/Math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vised June, 2013)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9"/>
        <w:gridCol w:w="2160"/>
        <w:gridCol w:w="1063"/>
        <w:gridCol w:w="17"/>
        <w:gridCol w:w="1510"/>
        <w:gridCol w:w="4160"/>
      </w:tblGrid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Teacher:  </w:t>
            </w:r>
          </w:p>
        </w:tc>
        <w:tc>
          <w:tcPr>
            <w:tcW w:w="2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Grade/Subject:  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eriod and Tim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eek of:   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605"/>
      </w:tblGrid>
      <w:tr>
        <w:trPr>
          <w:trHeight w:val="146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56"/>
              <w:gridCol w:w="380"/>
              <w:gridCol w:w="700"/>
              <w:gridCol w:w="847"/>
            </w:tblGrid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:</w:t>
                  </w:r>
                </w:p>
              </w:tc>
              <w:tc>
                <w:tcPr>
                  <w:tcW w:w="23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Unit Title:  </w:t>
                  </w:r>
                </w:p>
              </w:tc>
              <w:tc>
                <w:tcPr>
                  <w:tcW w:w="192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circle, highlight, or list as applicabl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mmodation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Group, Extended Time, Test Read Aloud, Modified Assignments, Preferential Seating, Oral Testing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(Please specif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Material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tives, dry erase board, informational resources, T.E., S.W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echnolog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, projector, ELMO, Smart Board,  other (Li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ssessmen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l      Informal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 (Specify Typ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ions (Reteaching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nrichment: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SS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work (District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 (orally stated and written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 (Lead-in, Set, Motivation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deling (Step by Step Procedures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uided Practice (Student Application of Skill with Teacher Assistanc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dependent (Student Application of Skill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losure (Review of Activity, Summarize Objective, etc.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3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456"/>
              <w:gridCol w:w="380"/>
              <w:gridCol w:w="700"/>
              <w:gridCol w:w="847"/>
            </w:tblGrid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Y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</w:t>
                  </w:r>
                </w:p>
              </w:tc>
              <w:tc>
                <w:tcPr>
                  <w:tcW w:w="8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:</w:t>
                  </w:r>
                </w:p>
              </w:tc>
              <w:tc>
                <w:tcPr>
                  <w:tcW w:w="23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7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Unit Title:  </w:t>
                  </w:r>
                </w:p>
              </w:tc>
              <w:tc>
                <w:tcPr>
                  <w:tcW w:w="192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circle, highlight, or list as applicabl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ccommodation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 Group, Extended Time, Test Read Aloud, Modified Assignments, Preferential Seating, Oral Testing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 (Please specif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Material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pulatives, dry erase board, informational resources, T.E., S.W.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echnolog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, projector, ELMO, Smart Board,  other (Lis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ssessmen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l      Informal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ve (Specify Typ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entions (Reteaching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richmen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SS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work (District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 (orally stated and written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 (Lead-in, Set, Motivation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ing (Step by Step Procedures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 (Student Application of Skill with Teacher Assistanc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(Student Application of Skill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ure (Review of Activity, Summarize Objective, etc.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76"/>
              <w:gridCol w:w="560"/>
              <w:gridCol w:w="610"/>
              <w:gridCol w:w="937"/>
            </w:tblGrid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Y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nit:</w:t>
                  </w:r>
                </w:p>
              </w:tc>
              <w:tc>
                <w:tcPr>
                  <w:tcW w:w="23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Unit Title:  </w:t>
                  </w:r>
                </w:p>
              </w:tc>
              <w:tc>
                <w:tcPr>
                  <w:tcW w:w="210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circle, highlight, or list as applicable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ccommoda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ll Group, Extended Time, Test Read Aloud, Modified Assignments, Preferential Seating, Oral Testing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s (Please specify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terial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ves, dry erase board, informational resources, T.E., S.W.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Technolog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, projector, ELMO, Smart Board,  other (List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ssessm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l      Informal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e (Specify Type)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entions (Reteaching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richment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SS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:</w:t>
            </w:r>
          </w:p>
        </w:tc>
      </w:tr>
      <w:tr>
        <w:trPr>
          <w:trHeight w:val="3968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work (District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ves (orally stated and written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 (Lead-in, Set, Motivation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ing (Step by Step Procedures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 (Student Application of Skill with Teacher Assistan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pendent (Student Application of Skill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ure (Review of Activity, Summarize Objective, etc.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76"/>
              <w:gridCol w:w="560"/>
              <w:gridCol w:w="610"/>
              <w:gridCol w:w="937"/>
            </w:tblGrid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Y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nit:</w:t>
                  </w:r>
                </w:p>
              </w:tc>
              <w:tc>
                <w:tcPr>
                  <w:tcW w:w="23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Unit Title:  </w:t>
                  </w:r>
                </w:p>
              </w:tc>
              <w:tc>
                <w:tcPr>
                  <w:tcW w:w="210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circle, highlight, or list as applicable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ccommoda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ll Group, Extended Time, Test Read Aloud, Modified Assignments, Preferential Seating, Oral Testing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s (Please specify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terial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ves, dry erase board, informational resources, T.E., S.W.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Technolog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, projector, ELMO, Smart Board,  other (List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ssessm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l      Informal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e (Specify Type)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entions (Reteaching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richmen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SS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work (District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ves (orally stated and written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 (Lead-in, Set, Motivation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ing (Step by Step Procedures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 (Student Application of Skill with Teacher Assistan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pendent (Student Application of Skill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ure (Review of Activity, Summarize Objective, etc.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3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76"/>
              <w:gridCol w:w="560"/>
              <w:gridCol w:w="610"/>
              <w:gridCol w:w="937"/>
            </w:tblGrid>
            <w:tr>
              <w:trPr>
                <w:trHeight w:val="229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Y</w:t>
                  </w:r>
                </w:p>
              </w:tc>
              <w:tc>
                <w:tcPr>
                  <w:tcW w:w="8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e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14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nit:</w:t>
                  </w:r>
                </w:p>
              </w:tc>
              <w:tc>
                <w:tcPr>
                  <w:tcW w:w="23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9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Unit Title:  </w:t>
                  </w:r>
                </w:p>
              </w:tc>
              <w:tc>
                <w:tcPr>
                  <w:tcW w:w="210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circle, highlight, or list as applicable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ccommoda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mall Group, Extended Time, Test Read Aloud, Modified Assignments, Preferential Seating, Oral Testing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s (Please specify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Material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pulatives, dry erase board, informational resources, T.E., S.W.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Technolog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, projector, ELMO, Smart Board,  other (List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ssessm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l      Informal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ive (Specify Type):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erventions (Reteaching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richment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SS:</w:t>
            </w:r>
          </w:p>
        </w:tc>
      </w:tr>
      <w:tr>
        <w:trPr>
          <w:trHeight w:val="146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:</w:t>
            </w:r>
          </w:p>
        </w:tc>
      </w:tr>
      <w:tr>
        <w:trPr>
          <w:trHeight w:val="3968" w:hRule="atLeast"/>
        </w:trPr>
        <w:tc>
          <w:tcPr>
            <w:tcW w:w="33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work (District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ves (orally stated and written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 (Lead-in, Set, Motivation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ing (Step by Step Procedures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 (Student Application of Skill with Teacher Assistanc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ependent (Student Application of Skill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ure (Review of Activity, Summarize Objective, etc.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 Weekly Lesson Plan-revised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50:00Z</dcterms:created>
  <dc:creator>Donna Martin</dc:creator>
  <dc:description/>
  <dc:language>en-US</dc:language>
  <cp:lastModifiedBy>Thoy Leonard</cp:lastModifiedBy>
  <cp:lastPrinted>2013-06-18T15:17:00Z</cp:lastPrinted>
  <dcterms:modified xsi:type="dcterms:W3CDTF">2013-06-19T18:50:00Z</dcterms:modified>
  <cp:revision>2</cp:revision>
  <dc:subject/>
  <dc:title>FRANKLIN PARISH SCHOOLS – WEEKLY LESSON PLANS</dc:title>
</cp:coreProperties>
</file>